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4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FIWT SCHOLARSHIP APPLICATION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mark Deadline: </w:t>
      </w:r>
      <w:r>
        <w:rPr>
          <w:rFonts w:cs="Arial" w:ascii="Arial" w:hAnsi="Arial"/>
          <w:color w:val="000000"/>
          <w:sz w:val="24"/>
          <w:szCs w:val="24"/>
        </w:rPr>
        <w:t>May 12,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IWT is proud to offer a $2,000 scholarship each year to deserving Texas students.  The scholarship is divided to $1,000 per semester. 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he FIWT Scholarship applications are accepted starting in April and are awarded each year in late spring. </w:t>
      </w:r>
      <w:r>
        <w:rPr>
          <w:rFonts w:cs="Arial" w:ascii="Arial" w:hAnsi="Arial"/>
          <w:b w:val="false"/>
          <w:strike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/>
      </w:pPr>
      <w:r>
        <w:rPr/>
        <w:t>Qualifications – Recipient shall be selected from candidates taking a minimum of twelve (12) hours who is taking at least one insurance or business-related course.  The college or university shall be located in Texas and the candidate must maintain a grade point average of B or above to be elig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Send all completed materials in one email to FIWT@</w:t>
      </w:r>
      <w:r>
        <w:rPr>
          <w:rFonts w:cs="Arial" w:ascii="Arial" w:hAnsi="Arial"/>
          <w:sz w:val="22"/>
        </w:rPr>
        <w:t>fiw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Candidate: 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_ State: _____________ Zip Code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____________________________ Fax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 *Marital Status: __________ *US Citizen: Yes or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 or Guardian (If under 18)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f different from above)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 State: ______________ Zip Cod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_________________________________ Fax: 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ual Family Income: 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ther Dependents &amp; Ages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COLLEGE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Attending: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City: ________________ State: _________________ Zip Code: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us Switchboard Number: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posed Major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or: ____________________________________________ Undecided: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Proof of registration for course required must be received prior to funds being relea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assification:       ____________   ___________  ___________ 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18"/>
        </w:rPr>
        <w:t>Freshman             Sophomore           Junior                  Seni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Have you registered: _____________ For Semester/Year: 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l you be a fulltime student: _______ Will you work part time: 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*If so, do you have employment/wher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IES, ORGANIZATIONS &amp; HONO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ation Memberships (</w:t>
      </w:r>
      <w:r>
        <w:rPr>
          <w:rFonts w:cs="Arial" w:ascii="Arial" w:hAnsi="Arial"/>
          <w:sz w:val="20"/>
        </w:rPr>
        <w:t xml:space="preserve">High School &amp; College):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ds or Honors (</w:t>
      </w:r>
      <w:r>
        <w:rPr>
          <w:rFonts w:cs="Arial" w:ascii="Arial" w:hAnsi="Arial"/>
          <w:sz w:val="20"/>
        </w:rPr>
        <w:t xml:space="preserve">High School, College, Civic):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ctivities and Hobbies: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st of Other Scholarships Received (</w:t>
      </w:r>
      <w:r>
        <w:rPr>
          <w:rFonts w:cs="Arial" w:ascii="Arial" w:hAnsi="Arial"/>
          <w:sz w:val="20"/>
        </w:rPr>
        <w:t xml:space="preserve">If Any):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formation Requir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are you applying for this scholarship?  Explain on separate p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 a letter of recommendation from a school sponsor (teacher, counselor or principal).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ttach two letters of recommendation from sources aside from famil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ttach a copy of high school or college transcri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 of Applicant: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0"/>
        </w:rPr>
        <w:t>Answers to these questions are helpful but not require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-177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4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Scholarship App 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phant" w:hAnsi="Elephant" w:eastAsia="Times New Roman" w:cs="Elephant"/>
      <w:b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4:00Z</dcterms:created>
  <dc:creator>Karen Flaherty @ FIWT</dc:creator>
  <dc:description/>
  <cp:keywords/>
  <dc:language>en-US</dc:language>
  <cp:lastModifiedBy>Leila PEREZ</cp:lastModifiedBy>
  <dcterms:modified xsi:type="dcterms:W3CDTF">2025-04-22T13:44:00Z</dcterms:modified>
  <cp:revision>2</cp:revision>
  <dc:subject/>
  <dc:title>SCHOLARSHIP APPLICATION</dc:title>
</cp:coreProperties>
</file>